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Политического Синтеза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юдмила Васильевна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ИВДИВО-МАН ИВО 172 ИВДИВО-Цельности, Вологодск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mirnofalus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il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УМ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штаб – это мера, числ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– это 172 Часть Изначально Вышестоящего Отца в 256-рице Эталонных Ча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«нижестоящее входит в вышестоящее как часть, образуя новую цельность явления», можно составить формулу исследования Части Ум Мерностным Огнём Изначально Вышестоящего Отца в синтезе 172 Высоких Цельных Реальностей Метагалактики Ф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96х172)+171=70468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4096 – мерность 1 Высокой Цельной Реальност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6х172 – сумма мерностного Огня в синтезе 172-х Высоких Цельных Реальносте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4683–это количество видов мерностного Огня Части Ум Изначально Вышестоящего Отца в сумме всех нижестоящих мерностных Огней всех 172-х Высоких Цельных Реальнос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асштаба Ума организуется выходом в каждую Высокую Цельную Реальность Метагалактики Фа, с 1 по 172-ю, в залы Изначально Вышестоящих Отцов, стяжанием Огня и Синтеза Изначально Вышестоящего Отца, в соответствии с мерностью Высокой Цельной Реальности, стяжанием 16-рицы огнеобразов и 64-рицы фундаментальностей, стяжанием Огня Любви Творящего Синтеза в синтезе с ИВАС Филипп Марина и Эоан Антуанэтта.  Слиянностью с Изначально Вышестоящим Отцом, с его Частью Ум, слиянностью с ИВАС Филипп Марина, Эоан Антуанетта, с их Частью Ум, магнитным Синтезом Любви Изначально Вышестоящего Отца и магнитным Синтезом Творящих Синтезов Изначально Вышестоящего Отца идёт концентрация и выражение Части Ум явлением Любви Физического Мира Метагалактики Ф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тывая стяжённый объём Огня, Синтеза и субъядерности Изначально Вышестоящего Отца по Высоким Цельным Реальностям, идёт преображение материи тела Человека, его Части Ум и взаимокоординация с материей Физического Мира Метагалактики Ф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м следующих видов и типов материи Изначально Вышестоящей Метагалактики, Высокой Цельной Метагалактики, Истинной Метагалактики Человек, Посвящённый, Служащий, Ипостась и т.д. увеличит Масштаб Части Ум Изначально Вышестоящего Отца и разработает Системы, Аппараты и Частности Части У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ей Огня и Синтеза Ума Изначально Вышестоящего Отца синтезфизически собою развёртывается среда для развития у населения Части  Ум и частностей Ума Изначально Вышестоящего Отца. При общении с гражданином в выборной компании, появится возможность вхождения в общение частностями двух Субъектов, выработки движения, ощущения, чувства, мысли, смыслов, сути, идеи и т.д. Взаимодействие частностями приведёт к выработке Политического Синтеза Изначально Вышестоящего Отц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3"/>
        <w:b/>
        <w:szCs w:val="23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3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Cambria"/>
      <w:bCs/>
      <w:i/>
      <w:iCs/>
      <w:color w:val="243F60"/>
      <w:sz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bCs/>
      <w:i/>
      <w:iCs/>
      <w:color w:val="404040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Cambria"/>
      <w:b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3"/>
      <w:szCs w:val="2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1">
    <w:name w:val="Заголовок 1 Знак"/>
    <w:qFormat/>
    <w:rPr>
      <w:b/>
      <w:sz w:val="24"/>
      <w:szCs w:val="28"/>
      <w:lang w:val="ru-RU" w:eastAsia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91">
    <w:name w:val=" Знак Знак9"/>
    <w:qFormat/>
    <w:rPr>
      <w:rFonts w:eastAsia="Times New Roman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3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3"/>
      <w:szCs w:val="28"/>
      <w:lang w:val="ru-RU" w:bidi="ar-SA"/>
    </w:rPr>
  </w:style>
  <w:style w:type="character" w:styleId="Style6">
    <w:name w:val="Верхний колонтитул Знак"/>
    <w:qFormat/>
    <w:rPr>
      <w:rFonts w:eastAsia="Calibri"/>
      <w:bCs/>
      <w:sz w:val="23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bCs/>
      <w:sz w:val="23"/>
      <w:szCs w:val="2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6">
    <w:name w:val="Заголовок 6 Знак"/>
    <w:qFormat/>
    <w:rPr>
      <w:rFonts w:ascii="Cambria" w:hAnsi="Cambria" w:cs="Cambria"/>
      <w:bCs/>
      <w:i/>
      <w:iCs/>
      <w:color w:val="243F60"/>
      <w:sz w:val="23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Cs/>
      <w:i/>
      <w:iCs/>
      <w:color w:val="404040"/>
      <w:sz w:val="23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Cs/>
      <w:color w:val="404040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10206" w:leader="dot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/>
      <w:sz w:val="23"/>
      <w:szCs w:val="24"/>
      <w:lang w:val="en-US" w:eastAsia="en-US"/>
    </w:rPr>
  </w:style>
  <w:style w:type="paragraph" w:styleId="Contents4">
    <w:name w:val="TOC 4"/>
    <w:basedOn w:val="Heading4"/>
    <w:next w:val="Normal"/>
    <w:pPr>
      <w:keepLines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Times New Roman"/>
      <w:b w:val="false"/>
      <w:i/>
      <w:iCs/>
      <w:sz w:val="24"/>
      <w:szCs w:val="24"/>
      <w:shd w:fill="FFFFFF" w:val="clear"/>
    </w:rPr>
  </w:style>
  <w:style w:type="paragraph" w:styleId="Contents5">
    <w:name w:val="TOC 5"/>
    <w:basedOn w:val="Normal"/>
    <w:next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bCs/>
      <w:sz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bCs/>
      <w:sz w:val="23"/>
    </w:rPr>
  </w:style>
  <w:style w:type="paragraph" w:styleId="Style9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bCs/>
      <w:color w:val="auto"/>
      <w:sz w:val="23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firstLine="425"/>
      <w:contextualSpacing/>
      <w:jc w:val="both"/>
    </w:pPr>
    <w:rPr>
      <w:rFonts w:ascii="Times New Roman" w:hAnsi="Times New Roman" w:cs="Times New Roman"/>
      <w:bCs/>
      <w:sz w:val="23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  <w:ind w:firstLine="425"/>
      <w:jc w:val="both"/>
    </w:pPr>
    <w:rPr>
      <w:rFonts w:ascii="Times New Roman" w:hAnsi="Times New Roman" w:eastAsia="DejaVu Sans" w:cs="Times New Roman"/>
      <w:color w:val="00000A"/>
      <w:sz w:val="23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  <w:ind w:firstLine="425"/>
      <w:jc w:val="both"/>
    </w:pPr>
    <w:rPr>
      <w:rFonts w:ascii="Tahoma" w:hAnsi="Tahoma" w:cs="Tahoma"/>
      <w:bCs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falus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39:00Z</dcterms:created>
  <dc:creator>33</dc:creator>
  <dc:description/>
  <cp:keywords/>
  <dc:language>en-US</dc:language>
  <cp:lastModifiedBy>Ludmila</cp:lastModifiedBy>
  <dcterms:modified xsi:type="dcterms:W3CDTF">2021-03-01T09:51:00Z</dcterms:modified>
  <cp:revision>58</cp:revision>
  <dc:subject/>
  <dc:title/>
</cp:coreProperties>
</file>